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bookmarkStart w:id="2" w:name="start_text"/>
      <w:bookmarkStart w:id="3" w:name="section14"/>
      <w:bookmarkEnd w:id="2"/>
      <w:bookmarkEnd w:id="3"/>
      <w:r>
        <w:rPr/>
        <w:t>Section SF 1449 - CONTINUATION SHEET</w:t>
      </w:r>
      <w:bookmarkStart w:id="4" w:name="PD000041"/>
      <w:bookmarkEnd w:id="4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Columbus AFB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June 17, 2015  -  May 31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E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-Unscheduled Maint/Repairs-Columbu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E332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SKE3324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78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Columbus AFB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E332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SKE3324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E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E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-Columb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E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E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- Columbus AF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E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E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7, Narrow Aisle Forklift - Columbu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E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E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, Walker/Rider - Columbus AF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E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KE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ulfport NCBC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June 17, 2015 -  May 31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F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- Unscheduled Maint/Repairs-Gulfp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F332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SKF3324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78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Gulfport NCBC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F332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SKF3324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F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KF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 - Gulf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F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KF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- Gulf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F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KF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5" w:name="PD000025"/>
      <w:bookmarkStart w:id="6" w:name="PD000025"/>
      <w:bookmarkEnd w:id="6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7, Narrow Aisle Forklift - Gulf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F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KF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, Walker/Rider - Gulf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F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KF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1R12-A, Propane Forklift - Gulfpor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F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KF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Kessler AFB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June 17, 2015  -  May 31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G3325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- Unscheduled Maint/Repairs-Kessle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G3325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C</w:t>
            </w:r>
          </w:p>
          <w:p>
            <w:pPr>
              <w:pStyle w:val="Normal"/>
              <w:rPr/>
            </w:pPr>
            <w:r>
              <w:rPr/>
              <w:t>CIN: HQCSKG3325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78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Kessler AFB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G3325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C</w:t>
            </w:r>
          </w:p>
          <w:p>
            <w:pPr>
              <w:pStyle w:val="Normal"/>
              <w:rPr/>
            </w:pPr>
            <w:r>
              <w:rPr/>
              <w:t>CIN: HQCSKG3325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G3325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KG3325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-Kessler AF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G3325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KG3325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- Kessler AF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G3325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KG3325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7, Narrow Aisle Forklift- Kessler AF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G3325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KG3325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, Walker/Rider - Kessler AF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G3325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KG3325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12-A, Propane Forklift - Kessler AFB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G3325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KG3325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eridian NAS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June 17, 2015  -  May 31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H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-Unscheduled Maint/Repairs-Meridia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H332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D</w:t>
            </w:r>
          </w:p>
          <w:p>
            <w:pPr>
              <w:pStyle w:val="Normal"/>
              <w:rPr/>
            </w:pPr>
            <w:r>
              <w:rPr/>
              <w:t>CIN: HQCSKH3324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78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Meridian NA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KH332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D</w:t>
            </w:r>
          </w:p>
          <w:p>
            <w:pPr>
              <w:pStyle w:val="Normal"/>
              <w:rPr/>
            </w:pPr>
            <w:r>
              <w:rPr/>
              <w:t>CIN: HQCSKH3324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H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SKH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 - Meridia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H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SKH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7" w:name="PD000168"/>
      <w:bookmarkStart w:id="8" w:name="PD000168"/>
      <w:bookmarkEnd w:id="8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- Meridian NA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H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SKH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12-A, Propane Forklift - Meridian NA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KH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SKH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New Orleans NAS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June 17, 2015  -  May 31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,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Q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-Unscheduled Maint/Repairs-New Orlea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JQ332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3,78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E</w:t>
            </w:r>
          </w:p>
          <w:p>
            <w:pPr>
              <w:pStyle w:val="Normal"/>
              <w:rPr/>
            </w:pPr>
            <w:r>
              <w:rPr/>
              <w:t>CIN: HQCSJQ3324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3,78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New Orleans NA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SJQ3324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E</w:t>
            </w:r>
          </w:p>
          <w:p>
            <w:pPr>
              <w:pStyle w:val="Normal"/>
              <w:rPr/>
            </w:pPr>
            <w:r>
              <w:rPr/>
              <w:t>CIN: HQCSJQ3324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Q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HQCSJQ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-New Orlea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Q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HQCSJQ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- New Orlea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Q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HQCSJQ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5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3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12-A, Propane Forklift - New Orlean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Q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E</w:t>
            </w:r>
          </w:p>
          <w:p>
            <w:pPr>
              <w:pStyle w:val="Normal"/>
              <w:keepNext w:val="true"/>
              <w:rPr/>
            </w:pPr>
            <w:r>
              <w:rPr/>
              <w:t>CIN: HQCSJQ33242700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9" w:name="start_text"/>
      <w:bookmarkStart w:id="10" w:name="start_text"/>
      <w:bookmarkEnd w:id="1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1" w:name="piin_number"/>
    <w:r>
      <w:rPr/>
      <w:t>HDEC04-15-C-0027</w:t>
    </w:r>
    <w:bookmarkEnd w:id="11"/>
  </w:p>
  <w:p>
    <w:pPr>
      <w:pStyle w:val="Header"/>
      <w:jc w:val="right"/>
      <w:rPr/>
    </w:pPr>
    <w:r>
      <w:rPr/>
    </w:r>
    <w:bookmarkStart w:id="12" w:name="spiin_number"/>
    <w:bookmarkStart w:id="13" w:name="spiin_number"/>
    <w:bookmarkEnd w:id="13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InternetLink">
    <w:name w:val="Hyperlink"/>
    <w:rPr>
      <w:rFonts w:cs="Courier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Pbodyctrsmcaps">
    <w:name w:val="pbodyctrsmcaps"/>
    <w:basedOn w:val="Normal"/>
    <w:qFormat/>
    <w:pPr>
      <w:autoSpaceDE w:val="true"/>
      <w:spacing w:lineRule="auto" w:line="288" w:before="240" w:after="240"/>
      <w:jc w:val="center"/>
    </w:pPr>
    <w:rPr>
      <w:rFonts w:ascii="Arial" w:hAnsi="Arial" w:cs="Arial"/>
      <w:smallCap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4:00Z</dcterms:created>
  <dc:creator>AMS</dc:creator>
  <dc:description/>
  <dc:language>en-US</dc:language>
  <cp:lastModifiedBy>Moye, Willie L CIV (US) DeCA HQ LEA</cp:lastModifiedBy>
  <cp:lastPrinted>2004-06-03T07:15:00Z</cp:lastPrinted>
  <dcterms:modified xsi:type="dcterms:W3CDTF">2015-06-17T14:06:00Z</dcterms:modified>
  <cp:revision>3</cp:revision>
  <dc:subject/>
  <dc:title>252</dc:title>
</cp:coreProperties>
</file>